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 nr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Uchwały  Nr XVIII/79/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dnia 29 grudnia 2015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15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900"/>
        <w:gridCol w:w="1080"/>
        <w:gridCol w:w="900"/>
        <w:gridCol w:w="1080"/>
      </w:tblGrid>
      <w:tr>
        <w:trPr/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Remont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.Naprawa dróg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ołectw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odernizacja ogrzewani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>4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8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4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8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74</w:t>
            </w:r>
          </w:p>
        </w:tc>
      </w:tr>
      <w:tr>
        <w:trPr>
          <w:trHeight w:val="16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Remont pomieszczeń    świetlicy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4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68</w:t>
            </w:r>
          </w:p>
        </w:tc>
      </w:tr>
      <w:tr>
        <w:trPr>
          <w:trHeight w:val="1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Rozbudowa świetli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48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`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86</w:t>
            </w:r>
          </w:p>
        </w:tc>
      </w:tr>
      <w:tr>
        <w:trPr>
          <w:trHeight w:val="29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świetlenie uliczne w Ostrówku - projek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Utrzymanie dróg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Modernizacja świetlicy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Rewaloryzacja  parku 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yślątkow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>Zakup usług remontowo-     konserwatorskich dotyczących obiektów zabytkowych będących w użytkowaniu jednostek budżetowych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2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1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 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</w:rPr>
              <w:t>Remont dróg gminn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na tere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Zagospodarow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terenu  wokół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iejskiej- projekt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 xml:space="preserve">Zakup paliwa do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iark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 xml:space="preserve">Wyposażenie świetlic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iejskiej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- zakup materiałó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09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 9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Zakup krzeseł dla sołect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Termomodernizacja Budynku OSP i wiat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3  Bieżące utrzyma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rzętu na stanie sołectw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Bieżące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remiz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5. </w:t>
            </w:r>
            <w:r>
              <w:rPr>
                <w:b/>
              </w:rPr>
              <w:t xml:space="preserve">Naprawa ogrodz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przy chodnik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Zakup namio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195</w:t>
            </w:r>
          </w:p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 0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9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5</w:t>
            </w:r>
          </w:p>
          <w:p>
            <w:pPr>
              <w:pStyle w:val="Normal"/>
              <w:jc w:val="right"/>
              <w:rPr/>
            </w:pPr>
            <w:r>
              <w:rPr/>
              <w:t>2 3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375</w:t>
            </w:r>
          </w:p>
        </w:tc>
      </w:tr>
      <w:tr>
        <w:trPr>
          <w:trHeight w:val="2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Przyrodnicza Izb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dukacyjna - 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Zakup kosy spalinowej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asku ochronn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/>
              </w:rPr>
              <w:t>Zakup paliwa d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Kosy spalinowej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Działalność kultural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9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794</w:t>
            </w:r>
          </w:p>
        </w:tc>
      </w:tr>
      <w:tr>
        <w:trPr>
          <w:trHeight w:val="5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Wykonanie oświetle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na ul. Dąbrowa oraz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amontowanie 1 lamp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na ul. Reja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zakup usłu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Budowa placu zabaw na ul. Orchów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Remont chodnika na ul. XXX-lecia PR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 xml:space="preserve">Działalność kulturalna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 i rekreacyjn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b/>
              </w:rPr>
              <w:t xml:space="preserve">. Zagospodarow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mu Strażaka 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Kultury w  Orchow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raz przyległego teren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6. zakup glebogryzar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 5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500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118</w:t>
            </w:r>
          </w:p>
          <w:p>
            <w:pPr>
              <w:pStyle w:val="Normal"/>
              <w:jc w:val="right"/>
              <w:rPr/>
            </w:pPr>
            <w:r>
              <w:rPr/>
              <w:t>1 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4 768 </w:t>
            </w:r>
          </w:p>
        </w:tc>
      </w:tr>
      <w:tr>
        <w:trPr>
          <w:trHeight w:val="2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Zaku namiot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 xml:space="preserve">Wyczyszczenie dołka przeciwpożarowego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edluchnie</w:t>
            </w:r>
          </w:p>
          <w:p>
            <w:pPr>
              <w:pStyle w:val="Normal"/>
              <w:rPr/>
            </w:pPr>
            <w:r>
              <w:rPr/>
              <w:t>- usługi  remontowe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Remont chodn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gminnego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Dofinansowani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wynagrodzenia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opiekuna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wynagrodzeni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ezosobowe</w:t>
            </w:r>
          </w:p>
          <w:p>
            <w:pPr>
              <w:pStyle w:val="Normal"/>
              <w:rPr/>
            </w:pPr>
            <w:r>
              <w:rPr/>
              <w:t>-  składki ZUS</w:t>
            </w:r>
          </w:p>
          <w:p>
            <w:pPr>
              <w:pStyle w:val="Normal"/>
              <w:rPr/>
            </w:pPr>
            <w:r>
              <w:rPr/>
              <w:t>-  składki F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mprezy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/>
              </w:rPr>
              <w:t>Zakup ławek na boisko spor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6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110</w:t>
            </w:r>
          </w:p>
          <w:p>
            <w:pPr>
              <w:pStyle w:val="Normal"/>
              <w:jc w:val="right"/>
              <w:rPr/>
            </w:pPr>
            <w:r>
              <w:rPr/>
              <w:t>41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12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6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49</w:t>
            </w:r>
          </w:p>
          <w:p>
            <w:pPr>
              <w:pStyle w:val="Normal"/>
              <w:jc w:val="right"/>
              <w:rPr/>
            </w:pPr>
            <w:r>
              <w:rPr/>
              <w:t>16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00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72         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Położenie  kostk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rukowej przy świetlicy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 Skubarczewie</w:t>
            </w:r>
          </w:p>
          <w:p>
            <w:pPr>
              <w:pStyle w:val="Normal"/>
              <w:rPr/>
            </w:pPr>
            <w:r>
              <w:rPr/>
              <w:t>- usługi remontow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Budowa placu zabaw 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m. Skubarczew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  <w:r>
              <w:rPr/>
              <w:t xml:space="preserve"> inwestycja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 xml:space="preserve">. </w:t>
            </w:r>
            <w:r>
              <w:rPr>
                <w:b/>
              </w:rPr>
              <w:t>Wyposażenie kuch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4. Utrzymani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</w:rPr>
              <w:t>Działalność kulturalno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Sportow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. Zakup i montaż wiaty przystankowej w m. Kin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inwesty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921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136</w:t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4 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9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Działalność kulturaln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Uporządkowanie terenu wokół stawu p-poż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lac zabaw-projekt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Budowa boiska sportow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inwesty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1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9 35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 853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1:22:00Z</dcterms:created>
  <dc:creator>Irena Kowalewska</dc:creator>
  <dc:description/>
  <cp:keywords/>
  <dc:language>en-US</dc:language>
  <cp:lastModifiedBy>asia</cp:lastModifiedBy>
  <cp:lastPrinted>2016-01-05T09:08:00Z</cp:lastPrinted>
  <dcterms:modified xsi:type="dcterms:W3CDTF">2016-01-05T08:08:00Z</dcterms:modified>
  <cp:revision>124</cp:revision>
  <dc:subject/>
  <dc:title/>
</cp:coreProperties>
</file>